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ไร่โคก  อำเภอบ้านลาด  จังหวัดเพชรบุรี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7615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โอน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2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24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องค์การบริหารส่วนตำบลไร่โคก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ไร่โคก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้านลาด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032) 4737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(032) 473720 /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5.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ไร่โค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ไร่โคก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บ้านลาด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2-4737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5.30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บุคคลอื่นให้ยื่นคำขอโอนใบอนุญาต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๕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้อมด้วยเอกสารและหลักฐานที่ถูกต้อง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ั้งนี้จะมีการแจ้งผลการพิจารณาให้ผู้ยื่นคำขอทราบภายใน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</w:t>
      </w:r>
      <w:r>
        <w:rPr/>
        <w:t>เติม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ไร่โค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ไร่โค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้านล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จังหวัดเพชรบุรี 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2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7372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u w:val="single"/>
                <w:lang w:bidi="th-TH"/>
              </w:rPr>
              <w:t>www.raikoke.sao@hotmail.com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/01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่าที่ร้อยตรีภาคภูมิ  เอี่ยม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ยสมิง  คงประเสริ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่าที่ร้อยตรีภาคภูมิ  เอี่ยม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0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1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หัวกระดาษ อักขระ"/>
    <w:qFormat/>
    <w:rPr>
      <w:rFonts w:cs="Times New Roman"/>
    </w:rPr>
  </w:style>
  <w:style w:type="character" w:styleId="Style14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4:00Z</dcterms:created>
  <dc:creator>CM</dc:creator>
  <dc:description/>
  <cp:keywords/>
  <dc:language>en-US</dc:language>
  <cp:lastModifiedBy>AdminPDC</cp:lastModifiedBy>
  <cp:lastPrinted>2018-05-07T14:27:00Z</cp:lastPrinted>
  <dcterms:modified xsi:type="dcterms:W3CDTF">2024-01-15T04:56:00Z</dcterms:modified>
  <cp:revision>11</cp:revision>
  <dc:subject/>
  <dc:title>คู่มือสำหรับประชาชน: การโอนใบอนุญาตประกอบกิจการสถานีบริการน้ำมัน</dc:title>
</cp:coreProperties>
</file>