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ไร่โคก  อำเภอบ้านลาด  จังหวัดเพชรบุรี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7615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: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) 12/05/2015 12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ธุรกิจพลังงานกรมธุรกิจพลัง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เขตจตุจักรกรุงเทพฯ๑๐๙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๐๒๗๙๔๔๕๕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โทรสาร๐๒๗๙๔๔๓๐๐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ไร่โค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ไร่โคก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้านล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จังหวัดเพชรบุรี 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2-4737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:  4737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  เปิดให้บริการทุกวันไม่เว้นวันหยุดราชการ 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08.30 – 17.3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 w:cs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๒๕๕๒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๑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๒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ทั้งนี้จะมีการแจ้งผลการพิจารณาให้ผู้ยื่นคำขอทราบภายใน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๗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 xml:space="preserve">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MingLiU_HKSCS" w:hAnsi="MingLiU_HKSCS" w:eastAsia="MingLiU_HKSCS" w:cs="Cordia New"/>
                <w:b/>
                <w:b/>
                <w:bCs/>
                <w:sz w:val="32"/>
                <w:sz w:val="32"/>
                <w:szCs w:val="40"/>
                <w:lang w:val="en-US" w:eastAsia="en-US" w:bidi="th-TH"/>
              </w:rPr>
              <w:t>่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ไร่โค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 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ตำบ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ไร่โคก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อำเภอ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บ้านลาด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 xml:space="preserve"> จังหวัดเพชรบุรี 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2-473720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www.raikoke.sao@hotmail.com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๒๕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/01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่าที่ร้อยตรีภาคภูมิ เอี่ยม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นายสมิง  คงประเสริฐ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่าที่ร้อยตรีภาคภูมิ เอี่ยม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2"/>
      <w:lang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0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1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2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หัวกระดาษ อักขระ"/>
    <w:qFormat/>
    <w:rPr>
      <w:rFonts w:cs="Times New Roman"/>
    </w:rPr>
  </w:style>
  <w:style w:type="character" w:styleId="Style14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03:00Z</dcterms:created>
  <dc:creator>CM</dc:creator>
  <dc:description/>
  <cp:keywords/>
  <dc:language>en-US</dc:language>
  <cp:lastModifiedBy>AdminPDC</cp:lastModifiedBy>
  <cp:lastPrinted>2018-05-07T14:29:00Z</cp:lastPrinted>
  <dcterms:modified xsi:type="dcterms:W3CDTF">2024-01-15T05:03:00Z</dcterms:modified>
  <cp:revision>3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