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โคก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้านลาด  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ชรบุรี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6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แทนใบอนุญาตประกอบกิจการสถานีบริการน้ำมันอากาศย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14/05/2015 08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–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ไร่โคก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3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ไร่โคก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ำเภ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้านล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6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50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:032-473720,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737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๖พร้อมด้วยเอกสารและหลักฐาน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ถึงการสูญหายหรือถูกทำลา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/>
                <w:b/>
                <w:b/>
                <w:bCs/>
                <w:sz w:val="32"/>
                <w:sz w:val="32"/>
                <w:szCs w:val="40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ไร่โค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ไร่โคก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ำเภ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้านล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6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:032-4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3720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 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raikoke.sao@hotmail.com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๖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5/01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่าที่ร้อยตรีภาคภูมิ  เอี่ยม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มิง  คงประเสริ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่าที่ร้อยตรีภาคภูมิ  เอี่ยม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4:00Z</dcterms:created>
  <dc:creator>CM</dc:creator>
  <dc:description/>
  <cp:keywords/>
  <dc:language>en-US</dc:language>
  <cp:lastModifiedBy>AdminPDC</cp:lastModifiedBy>
  <cp:lastPrinted>2018-05-07T14:34:00Z</cp:lastPrinted>
  <dcterms:modified xsi:type="dcterms:W3CDTF">2024-01-15T05:06:00Z</dcterms:modified>
  <cp:revision>7</cp:revision>
  <dc:subject/>
  <dc:title>คู่มือสำหรับประชาชน: การออกใบแทนใบอนุญาตประกอบกิจการสถานีบริการน้ำมันอากาศยาน</dc:title>
</cp:coreProperties>
</file>