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ร่โคก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อำเภอบ้านลาด  จังหวัดเพชรบุรี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7615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0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ไร่โคก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้าน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2-473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 032-473720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เปิดให้บริการทุก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ว้นวันหยุดราชการ 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8.30 – 17.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ใบอนุญาตประกอบกิจการมีอายุถึงวันที่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๓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๑ธันวาคมของปีนั้นการต่ออายุใบอนุญาตให้ยื่นคำขอ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๓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ไร่โคก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้าน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2-4737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 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raikoke.sao@hotmail.com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5/01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่าที่ร้อยตรีภาคภูมิ เอี่ยม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ยสมิง  คงประเสริ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่าที่ร้อยตรีภาคภูมิ เอี่ยมเพช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0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1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หัวกระดาษ อักขระ"/>
    <w:qFormat/>
    <w:rPr>
      <w:rFonts w:cs="Times New Roman"/>
    </w:rPr>
  </w:style>
  <w:style w:type="character" w:styleId="Style14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9:00Z</dcterms:created>
  <dc:creator>CM</dc:creator>
  <dc:description/>
  <cp:keywords/>
  <dc:language>en-US</dc:language>
  <cp:lastModifiedBy>AdminPDC</cp:lastModifiedBy>
  <cp:lastPrinted>2018-05-07T14:34:00Z</cp:lastPrinted>
  <dcterms:modified xsi:type="dcterms:W3CDTF">2024-01-15T05:29:00Z</dcterms:modified>
  <cp:revision>2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